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ge">
                  <wp:posOffset>0</wp:posOffset>
                </wp:positionV>
                <wp:extent cx="4799965" cy="10057765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057680"/>
                          <a:chOff x="0" y="0"/>
                          <a:chExt cx="4799880" cy="10057680"/>
                        </a:xfrm>
                      </wpg:grpSpPr>
                      <wps:wsp>
                        <wps:cNvSpPr/>
                        <wps:spPr>
                          <a:xfrm>
                            <a:off x="0" y="2517840"/>
                            <a:ext cx="4799880" cy="250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9880" cy="250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5680"/>
                            <a:ext cx="4799880" cy="250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160"/>
                            <a:ext cx="4799880" cy="250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0pt;width:377.95pt;height:791.95pt" coordorigin="2070,0" coordsize="7559,15839">
                <v:rect id="shape_0" stroked="t" o:allowincell="f" style="position:absolute;left:2070;top:3965;width:7558;height:39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70;top:0;width:7558;height:39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70;top:7930;width:7558;height:39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70;top:11895;width:7558;height:39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45:00Z</dcterms:created>
  <dc:creator>Rick Fry</dc:creator>
  <dc:description/>
  <cp:keywords/>
  <dc:language>en-US</dc:language>
  <cp:lastModifiedBy>Rick Fry</cp:lastModifiedBy>
  <dcterms:modified xsi:type="dcterms:W3CDTF">2006-10-23T23:45:00Z</dcterms:modified>
  <cp:revision>2</cp:revision>
  <dc:subject/>
  <dc:title/>
</cp:coreProperties>
</file>